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IWPC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TCH CERTIFIC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rtification of Use of Non-Federal Funds for Purposes of Providing Contribution of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ces and Funds to NEIWPCC Proj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EIWPCC Grant #</w:t>
      </w:r>
      <w:r>
        <w:rPr>
          <w:u w:val="single"/>
        </w:rPr>
        <w:tab/>
        <w:tab/>
        <w:tab/>
        <w:tab/>
        <w:tab/>
      </w:r>
      <w:r>
        <w:rPr/>
        <w:tab/>
        <w:t>Project Code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roject Titl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Period of Performance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ization of Services Contribu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u w:val="single"/>
        </w:rPr>
        <w:t>Staff Names</w:t>
        <w:tab/>
        <w:tab/>
        <w:tab/>
        <w:tab/>
        <w:tab/>
        <w:t>Salary Rate</w:t>
        <w:tab/>
        <w:tab/>
        <w:t xml:space="preserve">       # Hours</w:t>
        <w:tab/>
      </w:r>
      <w:r>
        <w:rPr/>
        <w:tab/>
        <w:t xml:space="preserve">     </w:t>
      </w:r>
      <w:r>
        <w:rPr>
          <w:u w:val="single"/>
        </w:rPr>
        <w:t>Amount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Fringe Benefit Rate</w:t>
      </w:r>
      <w:r>
        <w:rPr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Travel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Equipment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Supplies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Contractual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Construction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Other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Total Direct Charges</w:t>
        <w:tab/>
        <w:tab/>
        <w:tab/>
        <w:tab/>
        <w:tab/>
        <w:tab/>
        <w:tab/>
        <w:tab/>
        <w:tab/>
        <w:tab/>
      </w:r>
      <w:r>
        <w:rPr>
          <w:b/>
          <w:bCs/>
          <w:u w:val="doub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rect Cost Rate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Total Costs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doub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 certify that these costs have been incurred within the project budget period and paid with non-federal funds for the purpose of providing a contribution of services to this NEIWPCC project, and have not been used to match any other federally-funded project.  All supporting documentation shall be available to NEIWPCC at the following address, upon request, for the purposes of audi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Name and address of location of record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uthorizing Supervisor</w:t>
        <w:tab/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00:00Z</dcterms:created>
  <dc:creator>Jeanette Bengtson</dc:creator>
  <dc:description/>
  <cp:keywords/>
  <dc:language>en-US</dc:language>
  <cp:lastModifiedBy>Shelly Clark</cp:lastModifiedBy>
  <cp:lastPrinted>2001-08-20T11:48:00Z</cp:lastPrinted>
  <dcterms:modified xsi:type="dcterms:W3CDTF">2020-04-22T23:00:00Z</dcterms:modified>
  <cp:revision>2</cp:revision>
  <dc:subject/>
  <dc:title>Sample amendment</dc:title>
</cp:coreProperties>
</file>